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0" w:after="0"/>
        <w:textAlignment w:val="baseline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lnweb"/>
        <w:shd w:fill="FFFFFF" w:val="clear"/>
        <w:spacing w:lineRule="auto" w:line="276" w:before="0" w:after="200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ká podnikatelská mise v Indii: CzechTrade zprostředkuje setkání se zástupci téměř tří set místních fire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ha, 29. listopadu 2018 – Pětidenní podnikatelskou misi do Indie připravila agentura CzechTrade ve spolupráci s Asociací malých a středních podniků a živnostníků ČR (AMSP) a zastupitelským úřadem ČR v Dillí. Malé a střední firmy tak mají tento týden unikátní příležitost prezentovat se indickým firmám v Bengalúru a ve státě Karnataka. Cesty se účastní exportéři se zaměřením na strojírenství, letecký průmysl a ochranu vody a životního prostředí.  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cs-CZ"/>
        </w:rPr>
        <w:t>Nejrychleji se rozvíjející indické město Bengalúru hostí do pátku 30. listopadu českou podnikatelskou misi, která se skládá ze zástupců 15 českých firem, České exportní banky, EGAP, agentury CzechInvest a Technické univerzity v Liberci. Program akce je opravdu nabitý. „</w:t>
      </w:r>
      <w:r>
        <w:rPr>
          <w:rFonts w:eastAsia="Times New Roman" w:cs="Arial" w:ascii="Arial" w:hAnsi="Arial"/>
          <w:i/>
          <w:lang w:eastAsia="cs-CZ"/>
        </w:rPr>
        <w:t>V pondělí účastníci navštívili seminář a jednání B2B s asociací malých a středních podniků státu Karnataka (KASSIA). Na základě profilů českých firem pracovníci naší zahraniční kanceláře vybrali a domluvili setkání s více než 130 indickými společnostmi. Nechyběla ani návštěva českého podnikatelského inkubátoru a otevření honorárního konzulátu ČR</w:t>
      </w:r>
      <w:r>
        <w:rPr>
          <w:rFonts w:eastAsia="Times New Roman" w:cs="Arial" w:ascii="Arial" w:hAnsi="Arial"/>
          <w:lang w:eastAsia="cs-CZ"/>
        </w:rPr>
        <w:t>,“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uvádí ředitel zahraniční kanceláře v Bengalúru Ivan Kameník. Česká společnost S.V.I.S. Trade zde s přispěním agentury dokonce založila vlastní firmu a zahájila její činnost právě v podnikatelském inkubátoru. 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rámci úterního programu došlo na seminář a jednání s obchodní a průmyslovou komorou státu Karnataka (FKCCI) za účasti zástupců více než 160 místních firem. Ve středu se účastníci mise přesunuli do města Maisúr (Mysore). „V </w:t>
      </w:r>
      <w:r>
        <w:rPr>
          <w:rFonts w:eastAsia="Times New Roman" w:cs="Arial" w:ascii="Arial" w:hAnsi="Arial"/>
          <w:i/>
          <w:lang w:eastAsia="cs-CZ"/>
        </w:rPr>
        <w:t>rámci kongresu Tech summit 2018, který zahájí zástupce ministerstva průmyslu a obchodu Richard Hlavatý, představí zástupci Technické univerzity v Liberci své výzkumné projekty v oblasti nanotechnologií. Na akci vystoupí také několik inovativních podniků ze státu Karnataka. Mezitím zástupci českých firem navštíví strojírenský závod CNC TECH Ltd. a poté se setkají s reprezentanty místních strojírenských sdružení,</w:t>
      </w:r>
      <w:r>
        <w:rPr>
          <w:rFonts w:eastAsia="Times New Roman" w:cs="Arial" w:ascii="Arial" w:hAnsi="Arial"/>
          <w:lang w:eastAsia="cs-CZ"/>
        </w:rPr>
        <w:t>“ informuje Ivan Kameník.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gentura CzechTrade si od podnikatelské mise slibuje intenzivnější spolupráci tuzemských exportérů s indickými firmami, nalezení nových odbytových možností a zvýšení povědomí o možnostech Bengalúru, kde už nyní úspěšně funguje český podnikatelský inkubátor. „</w:t>
      </w:r>
      <w:r>
        <w:rPr>
          <w:rFonts w:eastAsia="Times New Roman" w:cs="Arial" w:ascii="Arial" w:hAnsi="Arial"/>
          <w:i/>
          <w:lang w:eastAsia="cs-CZ"/>
        </w:rPr>
        <w:t>Zájem o jednání s českými firmami byl velký. Věříme, že mise přinese konkrétní příležitosti pro české malé a střední exportéry, a že jim k tomu v brzkém budoucnu pomůže také nově vznikající průmyslový park. Pracovníci zahraniční kanceláře jsou připraveni pomoci zájemcům při vstupu na toto teritorium,</w:t>
      </w:r>
      <w:r>
        <w:rPr>
          <w:rFonts w:eastAsia="Times New Roman" w:cs="Arial" w:ascii="Arial" w:hAnsi="Arial"/>
          <w:lang w:eastAsia="cs-CZ"/>
        </w:rPr>
        <w:t>“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uzavírá Ivan Kameník, ředitel zahraniční kanceláře CzechTrade v Bengalúru.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gentuře CzechTrade</w:t>
        <w:tab/>
      </w:r>
    </w:p>
    <w:p>
      <w:pPr>
        <w:pStyle w:val="Normlnweb"/>
        <w:shd w:fill="FFFFFF" w:val="clear"/>
        <w:spacing w:lineRule="auto" w:line="276" w:before="0" w:after="0"/>
        <w:rPr>
          <w:rStyle w:val="Hp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echTrade je agentura na podporu obchodu a již více než 20 let partnerem českých firem na jejich cestě k exportním úspěchům. Jejím cílem je usnadnit českým firmám rozhodování o výběru vhodných teritorií, zkrátit dobu vstupu na daný trh, podpořit aktivity směřující k dalšímu rozvoji firmy v zahraničí, a především eliminovat rizika spojená se vstupem na nové, neznámé trhy. CzechTrade disponuje sítí 50 zahraničních kanceláří na 5 kontinentech. </w:t>
      </w:r>
    </w:p>
    <w:p>
      <w:pPr>
        <w:pStyle w:val="Textkomente"/>
        <w:spacing w:before="0" w:after="0"/>
        <w:rPr>
          <w:rStyle w:val="Hps"/>
          <w:rFonts w:ascii="Arial" w:hAnsi="Arial" w:cs="Arial"/>
          <w:b/>
          <w:b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264795</wp:posOffset>
                </wp:positionV>
                <wp:extent cx="268287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Stance Communications,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Veronika Říč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Account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810 809, +420 725 837 6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ronika.rickov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Style w:val="Hp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07.85pt;mso-wrap-distance-left:9.05pt;mso-wrap-distance-right:9.05pt;mso-wrap-distance-top:0pt;mso-wrap-distance-bottom:0pt;margin-top:20.8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Stance Communications,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Veronika Říčkov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Account Manag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>Tel.: +420 224 810 809, +420 725 837 6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veronika.rickova@stance.cz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tance.cz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>
                          <w:rStyle w:val="Hp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74320</wp:posOffset>
                </wp:positionV>
                <wp:extent cx="320421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agentura na podporu obchodu / CzechT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NDr. Marcela Hav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doucí oddělení PR a komunika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+420 224 907 812, +420 724 347 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marcela.havlova@czechtrade.c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czechtrade.cz, www.czechtrade.e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07.85pt;mso-wrap-distance-left:9.05pt;mso-wrap-distance-right:9.05pt;mso-wrap-distance-top:0pt;mso-wrap-distance-bottom:0pt;margin-top:21.6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agentura na podporu obchodu / CzechTr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NDr. Marcela Havl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doucí oddělení PR a komunika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: +420 224 907 812, +420 724 347 47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marcela.havlova@czechtrade.cz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czechtrade.cz, www.czechtrade.e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96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97790</wp:posOffset>
          </wp:positionV>
          <wp:extent cx="1047750" cy="5143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zmezerChar">
    <w:name w:val="Bez mezer Char"/>
    <w:qFormat/>
    <w:rPr>
      <w:rFonts w:ascii="Calibri" w:hAnsi="Calibri" w:eastAsia="Arial" w:cs="Calibri"/>
      <w:kern w:val="2"/>
      <w:sz w:val="22"/>
      <w:szCs w:val="22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eastAsia="Calibri" w:cs="Calibri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1">
    <w:name w:val="st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" w:cs="Calibri"/>
      <w:color w:val="auto"/>
      <w:kern w:val="2"/>
      <w:sz w:val="22"/>
      <w:szCs w:val="22"/>
      <w:lang w:val="cs-CZ" w:bidi="ar-SA" w:eastAsia="zh-CN"/>
    </w:rPr>
  </w:style>
  <w:style w:type="paragraph" w:styleId="Textkomente2">
    <w:name w:val="Text komentáře2"/>
    <w:basedOn w:val="Normal"/>
    <w:qFormat/>
    <w:pPr/>
    <w:rPr>
      <w:rFonts w:cs="Times New Roman"/>
      <w:sz w:val="20"/>
      <w:szCs w:val="20"/>
    </w:rPr>
  </w:style>
  <w:style w:type="paragraph" w:styleId="Textkomente3">
    <w:name w:val="Text komentáře3"/>
    <w:basedOn w:val="Normal"/>
    <w:qFormat/>
    <w:pPr/>
    <w:rPr>
      <w:rFonts w:cs="Times New Roman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print">
    <w:name w:val="no-prin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celink">
    <w:name w:val="akcelink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  <w:jc w:val="left"/>
    </w:pPr>
    <w:rPr>
      <w:rFonts w:cs="Times New Roman"/>
      <w:szCs w:val="21"/>
      <w:lang w:val="en-US"/>
    </w:rPr>
  </w:style>
  <w:style w:type="paragraph" w:styleId="Annotation">
    <w:name w:val="annotation"/>
    <w:basedOn w:val="Normal"/>
    <w:qFormat/>
    <w:pPr>
      <w:suppressAutoHyphens w:val="false"/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rickova@stance.cz" TargetMode="External"/><Relationship Id="rId3" Type="http://schemas.openxmlformats.org/officeDocument/2006/relationships/hyperlink" Target="http://www.stance.cz/" TargetMode="External"/><Relationship Id="rId4" Type="http://schemas.openxmlformats.org/officeDocument/2006/relationships/hyperlink" Target="mailto:veronika.rickova@stance.cz" TargetMode="External"/><Relationship Id="rId5" Type="http://schemas.openxmlformats.org/officeDocument/2006/relationships/hyperlink" Target="http://www.stan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LENOVO USER</dc:creator>
  <dc:description/>
  <dc:language>en-US</dc:language>
  <cp:lastModifiedBy>veronika.rickova</cp:lastModifiedBy>
  <cp:lastPrinted>2018-11-29T10:09:00Z</cp:lastPrinted>
  <dcterms:modified xsi:type="dcterms:W3CDTF">2018-11-29T09:53:00Z</dcterms:modified>
  <cp:revision>3</cp:revision>
  <dc:subject/>
  <dc:title/>
</cp:coreProperties>
</file>